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ort:    Japanese Line Interface for AmiIRC or simil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r: D'Angelo Antonio (MIX@MAIL.DIEL.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'Angelo Antonio (MIX@MAIL.DIEL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1.1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JALI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KANJI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all people that want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RC or similar, in japane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LI work similar JIWA for the input and for the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 in KANJI. JALI work through Arexx port, for to use 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e Rexx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 are: HIRAGANA,KATAKANA,JASCII,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 convert a HIRAGANA word in KANJI, select with the mouse,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d of the word after, select "CONVERT WORD"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, in another window show the KANJI, you can go back or forw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 keys [left an right]. When you found the KANJI press RETURN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, the HIRAGANA word will be changed in KANJI, when the f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press RETURN, now the frase go in AminIRC. The line of input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jectives and verbs the procedure is the sa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 A/V"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miIRC is necessary, for to visualize the japanese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panese patch of Marcus Lundblad (JAPANESE.lha)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 AMINET/MISC/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BREEN for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GER ANG for AMIKANJ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o version are available only KATAKANA and JASCII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ontact me through EMAIL:MIX@MAIL.DIE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